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e interdição vem, com fundamentos no art. 1.1 86, do Código de Processo Civil, requerer a V. Exª o seu levantamento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Em virtude de insanidade mental comprovada pelos laudos m6dicos de fls e fls o suplicante foi interditado por sentença de (data) e nomeado curador o Sr. Fulano (qualificação e residênc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Acontece que, estando totalmente recuperado de suas faculdades mentais e, conseqüentemente, curado da doença que resultou sua interdição, a mesma não mais se justifica, visto que, doravante, se julga capaz de poder reger sua pessoa e seus be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O suplicante provará o alegado com exame m6dico-legal, bem como com testemunhas que serão arroladas oportun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endo a citação do curador Fulano e após cumpridas as formalidades processuais, espera o deferimento da medida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9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